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ขอเลื่อนเงินเดือ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บุคลากรทาง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ทพศาลาประชาสรรค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8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–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–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เทพศาลาประชาสรรค์ 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42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รับผิดชอบ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พิเศษ 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–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า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ช้า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สาย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ถูกลงโทษทางวิน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–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้าเค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ทัณฑ์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ดเงินเดือ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ขั้นเงินเดือน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ออ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ล่อ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ถูกดำเนินการทางวิน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ิติการเลื่อนเงินเดือน ย้อนห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เป็นขั้น หรือ </w:t>
      </w:r>
      <w:r>
        <w:rPr>
          <w:rFonts w:cs="TH SarabunPSK" w:ascii="TH SarabunPSK" w:hAnsi="TH SarabunPSK"/>
          <w:b/>
          <w:bCs/>
          <w:sz w:val="32"/>
          <w:szCs w:val="32"/>
        </w:rPr>
        <w:t>%)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70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6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70"/>
        <w:gridCol w:w="1070"/>
        <w:gridCol w:w="1070"/>
        <w:gridCol w:w="1070"/>
      </w:tblGrid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–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พิเศษ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มนา และศึกษาดูงาน    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693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้างอิ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ี่ภาคภูมิใจ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275"/>
        <w:gridCol w:w="1418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ภาคภูม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้างอิ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..)                                                                                         </w:t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/....................../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มพ์หรือเขียนได้ตามแบบฟอร์มนี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นบรายงานเอกสารเพิ่มเติมได้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ัดนิทรรศการแสดงผลการดำเนินงาน ใน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ที่ห้องประชุมไพชยนต์</w:t>
      </w:r>
    </w:p>
    <w:sectPr>
      <w:type w:val="nextPage"/>
      <w:pgSz w:w="11906" w:h="16838"/>
      <w:pgMar w:left="1276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color w:val="99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ngsana New" w:hAnsi="Angsana New" w:eastAsia="Times New Roman" w:cs="Angsana New"/>
      <w:b/>
      <w:bCs/>
      <w:color w:val="3333FF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Style13">
    <w:name w:val="ท้ายกระดาษ อักขระ"/>
    <w:qFormat/>
    <w:rPr>
      <w:sz w:val="22"/>
      <w:szCs w:val="28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color w:val="990000"/>
      <w:sz w:val="27"/>
      <w:szCs w:val="27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color w:val="3333FF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52:00Z</dcterms:created>
  <dc:creator>Miki</dc:creator>
  <dc:description/>
  <cp:keywords/>
  <dc:language>en-US</dc:language>
  <cp:lastModifiedBy>Com</cp:lastModifiedBy>
  <cp:lastPrinted>2019-01-07T11:33:00Z</cp:lastPrinted>
  <dcterms:modified xsi:type="dcterms:W3CDTF">2019-08-08T02:52:00Z</dcterms:modified>
  <cp:revision>2</cp:revision>
  <dc:subject/>
  <dc:title>แบบรายงานการขอเลื่อนขั้นเงินเดือน</dc:title>
</cp:coreProperties>
</file>