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คำร้องขอย้ายของข้าราชการครูและบุคลากรทางการศึกษ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ตำแหน่งครู สังกัดสำนักงานคณะกรรมการการศึกษาขั้นพื้นฐาน</w:t>
      </w:r>
    </w:p>
    <w:p>
      <w:pPr>
        <w:pStyle w:val="Heading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ยื่นคำร้องขอย้าย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กราคม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.................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ังกัด </w:t>
      </w:r>
      <w:r>
        <w:rPr>
          <w:rFonts w:ascii="TH SarabunPSK;TH SarabunPSK" w:hAnsi="TH SarabunPSK;TH SarabunPSK" w:eastAsia="Webdings" w:cs="TH SarabunPSK;TH SarabunPSK"/>
          <w:sz w:val="32"/>
          <w:sz w:val="32"/>
          <w:szCs w:val="32"/>
        </w:rPr>
        <w:t>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สำนักงานเขตพื้นที่การศึกษา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………………………..    </w:t>
      </w:r>
      <w:r>
        <w:rPr>
          <w:rFonts w:eastAsia="Webdings" w:cs="TH SarabunPSK;TH SarabunPSK" w:ascii="TH SarabunPSK;TH SarabunPSK" w:hAnsi="TH SarabunPSK;TH SarabunPSK"/>
          <w:sz w:val="32"/>
          <w:szCs w:val="32"/>
        </w:rPr>
        <w:t>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นักบริหารงานการศึกษาพิเศษ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851"/>
        <w:gridCol w:w="3260"/>
        <w:gridCol w:w="3827"/>
      </w:tblGrid>
      <w:tr>
        <w:trPr>
          <w:cantSplit w:val="true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10"/>
                <w:szCs w:val="10"/>
              </w:rPr>
            </w:pPr>
            <w:r>
              <w:rPr>
                <w:rFonts w:cs="TH SarabunPSK;TH SarabunPSK" w:ascii="TH SarabunPSK;TH SarabunPSK" w:hAnsi="TH SarabunPSK;TH SarabunPSK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ชื่อ – สกุล 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วิทยฐานะ 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……………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เลขประจำตัวประชาชน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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รับเงินเดือนอันดับ 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ขั้น 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……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บาท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ปีงบประมาณ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.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........................................................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ขอย้าย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กรณ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ภายในเขตพื้นที่การศึกษา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ระหว่างเขตพื้นที่การศึกษา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ปกติ     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เพื่อความเหมาะสมและประโยชน์ 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ของทางราชการ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10"/>
                <w:szCs w:val="10"/>
              </w:rPr>
            </w:pPr>
            <w:r>
              <w:rPr>
                <w:rFonts w:cs="TH SarabunPSK;TH SarabunPSK" w:ascii="TH SarabunPSK;TH SarabunPSK" w:hAnsi="TH SarabunPSK;TH SarabunPSK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พิเศษ  กรณี 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.…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ประวัติส่วนตั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ข้อมูลอื่น 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ขอย้ายไปดำรงตำแหน่ง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เหตุผลการขอย้าย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1.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กิดวันที่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………...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คุณ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วุฒิ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………..……………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วิชาเอก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วิชาโท…………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ให้ระบุทุกคุณวุฒิ วิชาเอก วิชาโท ที่สำเร็จการศึกษา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ความรู้ความสามารถ </w:t>
            </w: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>……………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........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.……………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.………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......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…………..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…………………………………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..……………..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......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……………..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…………………………………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..……………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...........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…………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ประสบการณ์</w:t>
            </w: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>………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......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……………..…..……………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……………………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......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…..……………………………….………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……………………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......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…………….…………………………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………………………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......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5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คู่สมรสชื่อ 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อาชีพ 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ที่ทำงาน 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..……………………...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ตำบล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.…………………….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อำเภอ 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...………………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จังหวัด 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..…………………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ภาคทัณฑ์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ตัดเงินเดือน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ลดขั้นเงินเดือน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คยถูกพิจารณาเกี่ยวกับการประกอบวิชาชีพครู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ตักเตือน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ภาคทัณฑ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พักใช้ใบอนุญาต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เพิกถอนใบอนุญา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2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ภาพความยากลำบากในการปฏิบัติงา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กันดาร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ชายแดน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สี่ยงภัย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มีเสียง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กลิ่น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ฝุ่นละออง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มลพิษ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ใช้ภาษาถิ่นมากกว่าภาษาไทย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ยากลำบากในการเดินทา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ระยะทางจากสถานศึกษาถึงส่วนราชการ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ขตพื้นที่การศึกษา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กิโลเมต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ระบุ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)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.................................................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ให้ระบุสถานศึกษาที่ขอย้ายโดยเรียงลำดับตามความประสงค์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ขอย้ายได้เพียงเขตพื้นที่การศึกษาเดียว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)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1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หน่วยงานการศึกษา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  <w:t xml:space="preserve">(1)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...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     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………………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  <w:t>(2)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    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.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  <w:t xml:space="preserve">(3)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...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     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  <w:t xml:space="preserve">(4)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...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     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ถ้าไม่ได้ตามระบุ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  <w:t xml:space="preserve">(1)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ขอระงับการย้าย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  <w:t xml:space="preserve">(2)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ถานศึกษาใดก็ได้ในสังกัดสำนักงานเขตพื้นที่การศึกษา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..................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 </w:t>
              <w:tab/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ได้รับการพิจารณาได้ย้ายตามข้อ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   ข้อ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u w:val="single"/>
              </w:rPr>
              <w:t xml:space="preserve">2(2)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ล้ว จะไม่ขอระงับหรือเปลี่ยนแปลงไม่ว่าจะกรณีใดๆ ทั้งสิ้น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กรณีปกติ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ระบุ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กรณี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พิเศษ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ระบุ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...</w:t>
              <w:tab/>
              <w:t>…………………….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กรณี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พื่อความเหมาะสมและประโยชน์ขอ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ทางราชการ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ระบุ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..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..……………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  <w:t>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……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  <w:t>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..…………………………..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6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ปัจจุบันอยู่บ้านเลขที่ 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หมู่ที่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...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อำเภอ 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..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จังหวัด 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7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ที่อยู่เมื่อได้รับย้ายแล้ว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.…………...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หมู่ที่ 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……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...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อำเภอ…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จังหวัด…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..</w:t>
            </w:r>
          </w:p>
          <w:p>
            <w:pPr>
              <w:pStyle w:val="Heading1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ประวัติการรับราชกา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ริ่มรับราชการตำแหน่ง 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..……………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ังกัด………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…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ดือน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ศ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ปัจจุบันดำรงตำแหน่ง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.…………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ังกัด…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.…………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…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ศ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.…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รวมเวลารับราชการทั้งหมด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……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……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ลาศึกษาต่อ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ต็มเวลา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ไม่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ระดับ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ถา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บัน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..</w:t>
              <w:tab/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…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ดือน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 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</w:t>
              <w:tab/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ถึงวันที่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…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ศ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ปัจจุบันช่วยปฏิบัติราชการ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-278130</wp:posOffset>
                      </wp:positionV>
                      <wp:extent cx="563245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28"/>
                                      <w:szCs w:val="28"/>
                                    </w:rPr>
                                    <w:t>-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4.15pt;mso-wrap-distance-left:9.05pt;mso-wrap-distance-right:9.05pt;mso-wrap-distance-top:0pt;mso-wrap-distance-bottom:0pt;margin-top:-21.9pt;mso-position-vertical-relative:text;margin-left:17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  <w:szCs w:val="28"/>
                              </w:rPr>
                              <w:t>-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…………………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ตั้งแต่วันที่ 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ศ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รางวัลที่ได้รับหรือผลงานที่แสดงถึงความรู้ความสามารถ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1.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2.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3.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  <w:t>4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................................................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ขอย้ายสับเปลี่ยนกั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กรณีสับเปลี่ยน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นาย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นางสาว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เลขประจำตัวประชาชน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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ตำแหน่ง…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...</w:t>
            </w:r>
          </w:p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ตำแหน่งเลขที่ 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อันดับ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ขั้น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………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.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.</w:t>
            </w:r>
          </w:p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ังกัด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  <w:p>
            <w:pPr>
              <w:pStyle w:val="Heading1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หลักฐานประกอบการพิจารณา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กรณีหลักฐานที่เป็นฉบับสำเนา ให้รับรองสำเนาทุกฉบับ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ำเนา ก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.7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หรือ สำเนา ก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16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ใบรับรองแพทย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บันทึกประจำวัน ตำรวจ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ฝ่ายปกครอ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อื่น ๆ ระบุ 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.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..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.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..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..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420370</wp:posOffset>
                      </wp:positionV>
                      <wp:extent cx="2495550" cy="892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89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24"/>
                                      <w:sz w:val="24"/>
                                      <w:szCs w:val="24"/>
                                    </w:rPr>
                                    <w:t>ขอรับรองว่าข้อมูลถูกต้องและเป็นความจริ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;TH SarabunPSK" w:hAnsi="TH SarabunPSK;TH SarabunPSK" w:cs="TH SarabunPSK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;TH SarabunPSK" w:cs="TH SarabunPSK;TH SarabunPSK" w:ascii="TH SarabunPSK;TH SarabunPSK" w:hAnsi="TH SarabunPSK;TH SarabunPSK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งชื่อ ………………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24"/>
                                      <w:szCs w:val="24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24"/>
                                      <w:szCs w:val="24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ู้ขอย้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;TH SarabunPSK" w:cs="TH SarabunPSK;TH SarabunPSK" w:ascii="TH SarabunPSK;TH SarabunPSK" w:hAnsi="TH SarabunPSK;TH SarabunPS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24"/>
                                      <w:szCs w:val="24"/>
                                    </w:rPr>
                                    <w:t>(……………………………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24"/>
                                      <w:szCs w:val="24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24"/>
                                      <w:szCs w:val="24"/>
                                    </w:rPr>
                                    <w:t>………………………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น…………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ดือน………………………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24"/>
                                      <w:sz w:val="24"/>
                                      <w:szCs w:val="24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24"/>
                                      <w:sz w:val="24"/>
                                      <w:szCs w:val="24"/>
                                    </w:rPr>
                                    <w:t>ศ……………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5pt;height:70.25pt;mso-wrap-distance-left:9.05pt;mso-wrap-distance-right:9.05pt;mso-wrap-distance-top:0pt;mso-wrap-distance-bottom:0pt;margin-top:33.1pt;mso-position-vertical-relative:text;margin-left:17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ขอรับรองว่าข้อมูลถูกต้องและเป็นความ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ลงชื่อ ………………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ผู้ขอย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(……………………………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…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วัน…………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เดือน………………………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ศ……………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ความเห็นผู้บังคับบัญชา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ชั้นต้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ab/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หากข้าราชการครูรายนี้ ได้รับการพิจารณาย้าย โรงเรียนต้องการครูวิชาเอก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............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ทดแท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ลงชื่อ                   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ผู้บังคับบัญชาชั้นต้น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….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ตำแหน่ง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ความเห็นผู้บังคับบัญชา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หนือขึ้นไป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     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(….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ตำแหน่ง………………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.............</w:t>
            </w:r>
          </w:p>
        </w:tc>
      </w:tr>
    </w:tbl>
    <w:p>
      <w:pPr>
        <w:pStyle w:val="Normal"/>
        <w:rPr/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ให้สำนักงานเขตพื้นที่การศึกษา หรือสำนักบริหารงานการศึกษาพิเศษ ปรับแบบคำร้องได้ตามความเหมาะสมและจำเป็น</w:t>
      </w:r>
    </w:p>
    <w:sectPr>
      <w:type w:val="nextPage"/>
      <w:pgSz w:orient="landscape" w:w="16838" w:h="11906"/>
      <w:pgMar w:left="907" w:right="9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5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9:00Z</dcterms:created>
  <dc:creator>Usercliend</dc:creator>
  <dc:description/>
  <cp:keywords/>
  <dc:language>en-US</dc:language>
  <cp:lastModifiedBy>Lenovo</cp:lastModifiedBy>
  <cp:lastPrinted>2019-12-23T14:08:00Z</cp:lastPrinted>
  <dcterms:modified xsi:type="dcterms:W3CDTF">2020-12-28T08:19:00Z</dcterms:modified>
  <cp:revision>2</cp:revision>
  <dc:subject/>
  <dc:title>แบบคำร้องขอย้ายของข้าราชการครูและบุคลากรทางการศึกษา  ประจำปีงบประมาณ ………………………</dc:title>
</cp:coreProperties>
</file>