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ขอเลื่อนเงินเดื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ุคลากรทาง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าลาประชาสรรค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าลาประชาสรรค์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พิเศษ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ช้า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าย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ถูกลงโทษทางวิน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เค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ัณฑ์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ดเงินเดือ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ขั้นเงินเดือน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ล่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ถูกดำเนินการทางวิน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การเลื่อนเงินเดือน 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เป็นขั้น หรือ </w:t>
      </w:r>
      <w:r>
        <w:rPr>
          <w:rFonts w:cs="TH SarabunPSK" w:ascii="TH SarabunPSK" w:hAnsi="TH SarabunPSK"/>
          <w:b/>
          <w:bCs/>
          <w:sz w:val="32"/>
          <w:szCs w:val="32"/>
        </w:rPr>
        <w:t>%)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0"/>
        <w:gridCol w:w="1070"/>
      </w:tblGrid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และศึกษาดูงาน   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693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ภาคภูมิใจ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5"/>
        <w:gridCol w:w="1418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ภาคภูม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..)                                                                                         </w:t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/....................../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หรือเขียนได้ตามแบบฟอร์มนี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นบรายงานเอกสารเพิ่มเติมได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นิทรรศการแสดงผลการดำเนินงาน 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ประชุมไพชยนต์</w:t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color w:val="99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color w:val="3333FF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color w:val="990000"/>
      <w:sz w:val="27"/>
      <w:szCs w:val="27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color w:val="3333FF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5:00Z</dcterms:created>
  <dc:creator>Miki</dc:creator>
  <dc:description/>
  <cp:keywords/>
  <dc:language>en-US</dc:language>
  <cp:lastModifiedBy>Com</cp:lastModifiedBy>
  <cp:lastPrinted>2020-01-31T17:52:00Z</cp:lastPrinted>
  <dcterms:modified xsi:type="dcterms:W3CDTF">2020-02-03T02:25:00Z</dcterms:modified>
  <cp:revision>2</cp:revision>
  <dc:subject/>
  <dc:title>แบบรายงานการขอเลื่อนขั้นเงินเดือน</dc:title>
</cp:coreProperties>
</file>